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5  tháng 12  năm 2017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6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KẾ HOẠCH CHUYÊN MÔN TUẦN 1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Từ 25/12/2017 đến 30/12/2017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sz w:val="28"/>
          <w:szCs w:val="28"/>
        </w:rPr>
        <w:t>1. Dạy học thứ 2 và thứ 3 theo thời khóa biểu, tăng cường ôn tập kiến thức cho học sinh thi HKI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2</w:t>
      </w:r>
      <w:r>
        <w:rPr>
          <w:sz w:val="28"/>
          <w:szCs w:val="28"/>
        </w:rPr>
        <w:t>. Tổ chức thi HKI năm học 2017-2018 từ 27/12/2017 đến 02/01/2018. Thầy cô đi coi thi đúng thời gian quy định, đúng ngày được phân công, thực hiện nghiêm túc nhiệm vụ của giám th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ầy cô đi coi thi đúng ngày, đúng thời gian quy định, coi thi nghiêm túc, thực hiện đúng chức trách nhiệm vụ của một giám thị, không được tự ý đổi ngày coi thi cho nhau, sắp xếp bài thi theo số báo danh nhỏ ngoài-lớn trong và kiểm tra đầy đủ thông tin cá nhân HS ghi trên giấy làm bài trước khi nộp lên Ban điều hành th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uổi sáng: có mặt lúc 7 giờ 0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uổi chiều: có mặt lúc 13 giờ 0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Các môn thi xong trong mỗi ngày, thầy cô nhận bài chấm, cộng điểm, vào điểm kịp thời gian và đúng quy chế </w:t>
      </w:r>
      <w:r>
        <w:rPr>
          <w:i/>
          <w:sz w:val="28"/>
          <w:szCs w:val="28"/>
        </w:rPr>
        <w:t>theo Thông tư số 58 /2011/TT-BGDĐT ban hành kèm theo Quy chế đánh giá, xếp loại học sinh trung học cơ sở và học sinh THPT ngày 12 tháng 12 năm 201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công văn số 206 ngày 22/8/2016 của phòng GD&amp;ĐT về cách ghi điểm-sửa điểm</w:t>
      </w:r>
      <w:r>
        <w:rPr>
          <w:sz w:val="28"/>
          <w:szCs w:val="28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Cắt phách, chấm chung đối với tất cả các môn do Phòng và Sở ra đề, môn Công nghệ khối 6-7-8-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Thực hiện “Like” sản phẩm dự thi về Làng cổ Phước tích (khi có thông báo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Hoàn thiện đề thi HKI môn Công nghệ 6-7-8-9, in-sao-đếm đ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Tổ trưởng chuyên môn nhận mẫu báo cáo điểm thi HKI trên mail và chuyển cho giáo viên trong tổ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Rà soát lại phân công chuyên môn HKII, xây dựng thời khóa biểu HKII năm học 2017-2018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P. Hiệu trưở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Hồ Thị Phượng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07:00Z</dcterms:created>
  <dc:creator>Admin</dc:creator>
  <dc:description/>
  <cp:keywords/>
  <dc:language>en-US</dc:language>
  <cp:lastModifiedBy>Admin</cp:lastModifiedBy>
  <dcterms:modified xsi:type="dcterms:W3CDTF">2017-12-25T02:08:00Z</dcterms:modified>
  <cp:revision>1</cp:revision>
  <dc:subject/>
  <dc:title>PHÒNG GD&amp;ĐT PHONG ĐIỀN</dc:title>
</cp:coreProperties>
</file>